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ЗРАЗОК оформлення та вимоги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до Додатку 15 Ліцензійних умов провадження освітньої діяльності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Вимоги щодо заповнення Додатку 15 Ліцензійних умов провадження освітньої діяльності (в редакції Постанови КМУ 24.03.2021року № 365):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Університет повинен забезпечити кожний освітній компонент освітньої програми на відповідному рівні вищої освіти науково-педагогічними працівниками (НПП) з урахуванням відповідності їх освітньої та/або професійної кваліфікації. НПП, які забезпечують освітній процес, повинні мати </w:t>
      </w:r>
      <w:r>
        <w:rPr>
          <w:b/>
          <w:bCs/>
          <w:color w:val="333333"/>
          <w:lang w:val="uk-UA"/>
        </w:rPr>
        <w:t>не менше чотирьох</w:t>
      </w:r>
      <w:r>
        <w:rPr>
          <w:color w:val="333333"/>
          <w:lang w:val="uk-UA"/>
        </w:rPr>
        <w:t xml:space="preserve"> досягнень у професійній діяльності </w:t>
      </w:r>
      <w:r>
        <w:rPr>
          <w:b/>
          <w:bCs/>
          <w:color w:val="333333"/>
          <w:lang w:val="uk-UA"/>
        </w:rPr>
        <w:t>за останні п’ять років</w:t>
      </w:r>
      <w:r>
        <w:rPr>
          <w:color w:val="333333"/>
          <w:lang w:val="uk-UA"/>
        </w:rPr>
        <w:t>. (п.38 Ліцензійних умов провадження освітньої діяльності)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  <w:lang w:val="uk-UA"/>
        </w:rPr>
      </w:pPr>
      <w:bookmarkStart w:id="0" w:name="n1210"/>
      <w:bookmarkEnd w:id="0"/>
      <w:r>
        <w:rPr>
          <w:color w:val="333333"/>
          <w:lang w:val="uk-UA"/>
        </w:rPr>
        <w:t>Відповідність освітньої та/або професійної кваліфікації НПП освітньому компоненту визначається (п.37 Ліцензійних умов провадження освітньої діяльності):</w:t>
      </w:r>
    </w:p>
    <w:p>
      <w:pPr>
        <w:pStyle w:val="Rvps2"/>
        <w:shd w:fill="FFFFFF" w:val="clear"/>
        <w:spacing w:before="0" w:after="150"/>
        <w:ind w:firstLine="360"/>
        <w:jc w:val="both"/>
        <w:rPr>
          <w:color w:val="333333"/>
        </w:rPr>
      </w:pPr>
      <w:bookmarkStart w:id="1" w:name="n1211"/>
      <w:bookmarkEnd w:id="1"/>
      <w:r>
        <w:rPr>
          <w:color w:val="333333"/>
        </w:rPr>
        <w:t>на підставі документів встановленого зразка про:</w:t>
      </w:r>
    </w:p>
    <w:p>
      <w:pPr>
        <w:pStyle w:val="Rvps2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bookmarkStart w:id="2" w:name="n1212"/>
      <w:bookmarkEnd w:id="2"/>
      <w:r>
        <w:rPr>
          <w:color w:val="333333"/>
        </w:rPr>
        <w:t>про вищу освіту;</w:t>
      </w:r>
      <w:bookmarkStart w:id="3" w:name="n1213"/>
      <w:bookmarkEnd w:id="3"/>
    </w:p>
    <w:p>
      <w:pPr>
        <w:pStyle w:val="Rvps2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рисудження наукового ступеня (однакова за змістом спеціальність (предметна спеціальність, спеціалізація);</w:t>
      </w:r>
    </w:p>
    <w:p>
      <w:pPr>
        <w:pStyle w:val="Rvps2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bookmarkStart w:id="4" w:name="n1214"/>
      <w:bookmarkEnd w:id="4"/>
      <w:r>
        <w:rPr>
          <w:color w:val="333333"/>
        </w:rPr>
        <w:t xml:space="preserve">наявність досвіду професійної діяльності (заняття) за відповідним фахом (спеціальністю, спеціалізацією) </w:t>
      </w:r>
      <w:r>
        <w:rPr>
          <w:b/>
          <w:bCs/>
          <w:color w:val="333333"/>
        </w:rPr>
        <w:t>не менше п’яти років</w:t>
      </w:r>
      <w:r>
        <w:rPr>
          <w:color w:val="333333"/>
        </w:rPr>
        <w:t xml:space="preserve"> (крім педагогічної, науково-педагогічної, наукової діяльності);</w:t>
      </w:r>
      <w:bookmarkStart w:id="5" w:name="n1215"/>
      <w:bookmarkEnd w:id="5"/>
    </w:p>
    <w:p>
      <w:pPr>
        <w:pStyle w:val="Rvps2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керівництво (консультування) дисертації на здобуття наукового ступеня </w:t>
      </w:r>
      <w:r>
        <w:rPr>
          <w:b/>
          <w:bCs/>
          <w:color w:val="333333"/>
        </w:rPr>
        <w:t>за спеціальністю</w:t>
      </w:r>
      <w:r>
        <w:rPr>
          <w:color w:val="333333"/>
        </w:rPr>
        <w:t>, що була захищена в Україні або за кордоном;</w:t>
      </w:r>
    </w:p>
    <w:p>
      <w:pPr>
        <w:pStyle w:val="Rvps2"/>
        <w:shd w:fill="FFFFFF" w:val="clear"/>
        <w:spacing w:before="0" w:after="150"/>
        <w:ind w:left="360" w:hanging="0"/>
        <w:jc w:val="both"/>
        <w:rPr>
          <w:color w:val="333333"/>
        </w:rPr>
      </w:pPr>
      <w:bookmarkStart w:id="6" w:name="n1216"/>
      <w:bookmarkEnd w:id="6"/>
      <w:r>
        <w:rPr>
          <w:color w:val="333333"/>
        </w:rPr>
        <w:t xml:space="preserve">щонайменше п’ятьма публікаціями у наукових виданнях, які включені до переліку фахових видань України, до наукометричних баз, зокрема Scopus, Web of Science Core Collection, протягом останніх п’яти років. 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Додаток 15 (таблиця) заповнюється чітко у відповідності до порядку, що визначений у заголовку.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Досягнення у професійній діяльності (п.38 Ліцензійних умов провадження освітньої діяльності) враховуються за останні п’ять років.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Досягнення підпунктів пункту п.38 зараховуються за умови їх відповідності.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 xml:space="preserve">Фахові видання необхідно первірити в реєстрі фахових видань України за посиланням </w:t>
      </w:r>
      <w:hyperlink r:id="rId2">
        <w:r>
          <w:rPr>
            <w:rStyle w:val="InternetLink"/>
            <w:b/>
            <w:bCs/>
            <w:lang w:val="uk-UA"/>
          </w:rPr>
          <w:t>https://mon.gov.ua/ua/nauka/nauka/atestaciya-kadriv-vishoyi-kvalifikaciyi/naukovi-fahovi-vidannya</w:t>
        </w:r>
      </w:hyperlink>
      <w:r>
        <w:rPr>
          <w:b/>
          <w:bCs/>
          <w:color w:val="FF0000"/>
          <w:lang w:val="uk-UA"/>
        </w:rPr>
        <w:t xml:space="preserve">, для публікацій у наукових виданнях, що включені до наукометричних баз, необхідно зазначати </w:t>
      </w:r>
      <w:r>
        <w:rPr>
          <w:b/>
          <w:bCs/>
          <w:color w:val="FF0000"/>
          <w:lang w:val="en-US"/>
        </w:rPr>
        <w:t>DOI</w:t>
      </w:r>
      <w:r>
        <w:rPr>
          <w:b/>
          <w:bCs/>
          <w:color w:val="FF0000"/>
          <w:lang w:val="uk-UA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left="720" w:hanging="0"/>
        <w:jc w:val="right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left="720" w:hanging="0"/>
        <w:jc w:val="right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left="720" w:hanging="0"/>
        <w:jc w:val="right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ПРИКЛАД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науково-педагогічних, педагогічних та наукових працівників, що підтверджують іхню освітню та/або професійну кваліфікацію для забезпечення процесу на відповідному рівні вищої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існий склад науково-педагогічних, педагогічних та наукових працівників, які забезпечують освітній процес на першому (бакалаврському) рівні вищої осві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559"/>
        <w:gridCol w:w="1984"/>
        <w:gridCol w:w="2977"/>
        <w:gridCol w:w="2268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світнього компонента, який закріплено за науково-педагічним, педагогічним, науковим праців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науково-педагогічного, педагогічного, наукового праців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я кваліфікаці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17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кладу, який закінчів НПП, рік закінчення,</w:t>
            </w:r>
          </w:p>
          <w:p>
            <w:pPr>
              <w:pStyle w:val="Normal"/>
              <w:numPr>
                <w:ilvl w:val="0"/>
                <w:numId w:val="4"/>
              </w:numPr>
              <w:ind w:left="178" w:right="-112" w:hanging="17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ість, 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17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ліфікація згідно з документом про вищу освіту,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17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№ доку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я кваліфікаці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7" w:hanging="17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 ступінь,</w:t>
            </w:r>
          </w:p>
          <w:p>
            <w:pPr>
              <w:pStyle w:val="Normal"/>
              <w:numPr>
                <w:ilvl w:val="0"/>
                <w:numId w:val="4"/>
              </w:numPr>
              <w:ind w:left="177" w:hanging="17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фр і найменування наукової спеціальності, </w:t>
            </w:r>
          </w:p>
          <w:p>
            <w:pPr>
              <w:pStyle w:val="Normal"/>
              <w:numPr>
                <w:ilvl w:val="0"/>
                <w:numId w:val="4"/>
              </w:numPr>
              <w:ind w:left="177" w:hanging="17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дисертації,</w:t>
            </w:r>
          </w:p>
          <w:p>
            <w:pPr>
              <w:pStyle w:val="Normal"/>
              <w:numPr>
                <w:ilvl w:val="0"/>
                <w:numId w:val="4"/>
              </w:numPr>
              <w:ind w:left="177" w:hanging="17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серія, номер, дата ким виданий диплом), </w:t>
            </w:r>
          </w:p>
          <w:p>
            <w:pPr>
              <w:pStyle w:val="Normal"/>
              <w:ind w:left="177" w:hanging="17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7" w:hanging="17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чене звання, за якою кафедрою (спеціальністю) присвоєно </w:t>
            </w:r>
          </w:p>
          <w:p>
            <w:pPr>
              <w:pStyle w:val="Normal"/>
              <w:numPr>
                <w:ilvl w:val="0"/>
                <w:numId w:val="4"/>
              </w:numPr>
              <w:ind w:left="177" w:hanging="17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номер, дата, ким виданий атес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ійна кваліфікація 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мості про досвід професійной діяльності (заняття) за відповідним фахом (спеціальністю, спеціалізацією) із зазначенням посади та строку роботи н цій посаді (крім педагогічної, науково-педагогічної, наукової діяльності), 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цтво (консультування) дисертації на здобуття наукового ступеня за спеціальністю (пізвище, ім`я, по батькові дісертанта, здобутий науковий ступінь, спеціальність, назва дисертації, рік захисту, серія, номер, дата, ким виданий диплом), 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публікацій у наукових виданнях, які включені до переліку фахових видань України, до наукометричних баз, зокрема Scopus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lection</w:t>
            </w:r>
            <w:r>
              <w:rPr>
                <w:sz w:val="20"/>
                <w:szCs w:val="20"/>
                <w:lang w:val="uk-UA"/>
              </w:rPr>
              <w:t xml:space="preserve">)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тягом останнніх п`яти років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мості про підвищення кваліфікації 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закладу, 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 документа, 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, 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видачі  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навчальних кредитів (год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нення у професійній діяльності (відповідно до пункту 38 Ліцензійних умов провадження освітньої діяльності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світнього компон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ім’я по батькові Н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Н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иклад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ий державний університет, спеціальність «Технологія і засоби телекомунікацій, кваліфікація магістра  - «технологія і засоби телекомунікацій», ДМ №005129, від 30 червня 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иклад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тор технічних наук, 05.01.01 – прикладна геометрія, інженерна графіка,  Тема: «Назва дисертації» диплом ДД 007798, 18.11.20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ене званн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ор кафедри електронних засобів телекомунікацій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ПР 006982, 01.07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иклад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ерівництво дисертації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ізвище І.Б. канд. техн. наук за спеціальністю 05.01.01 – Прикладна геометрія, інженерна графіка Тема: «Дешифрування та аналіз багатовимірних фотограмметричних зображень високої просторової розрізненості», 2021 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ублікації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  <w:lang w:val="uk-UA"/>
              </w:rPr>
              <w:t>Hnatushenko V., Zhernovyi V. Method of Improving Instance Segmentation for Very High Resolution Remote Sensing Imagery Using Deep Learning. In: Babichev S., Peleshko D., Vynokurova O. (eds) Data Stream Mining &amp; Processing. DSMP 2020. Communications in Computer and Information Science, vol 1158. Springer, Cham. https://doi.org/10.1007/978-3-030-61656-4_21 (Наукометрична база SCOPUS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. Hnatushenko V., Kashtan V. Automated pansharpening information technology of satellite images. Radio Electronics, Computer Science, Control., 2021, № 2, P.123-132. DOI 10.15588/1607-3274-2021-2-13. (Web of Science Core Collection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Kashtan V., Hnatushenko V. and Zhir S. Information Technology Analysis of Satellite Data for Land Irrigation Monitoring: Invited Paper. 2021 IEEE International Conference on Information and Telecommunication Technologies and Radio Electronics (UkrMiCo), 2021, pp. 1-4, doi:10.1109/UkrMiCo52950.2021.9716592. (Наукометрична база SCOPUS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М.В.Трегуб, А.В.Зуска, Ю.Є.Трегуб Особливості визначення центроїда режимоутворюючих об’єктів для встановлення санітарно-захисних зон / Містобудування та територіальне планування: Наук.-техн. збірник. К., КНУБА, 2022. – Вип. 81. – С. 347-35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икла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ТУ «Дніпровська політехніка». Свідоцтво ПК02070743/000217 від 26.06.2020 р. Теми: «1. Педагогіка вищої школи. 2. Розвиток комунікативних компетенцій НПП ЗВО. 3. Застосування інформаційних технологій в освіті. 4. Захист інформації в інформаційно-телекомунікаційних системах. 5. Сучасні інформаційні та телекомунікаційні технології», 26.06.2020 Обсяг 180 г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икла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,4,6,9,1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Досягнення у професійній діяльності, які зараховуються за останні </w:t>
      </w:r>
      <w:r>
        <w:rPr>
          <w:b/>
          <w:bCs/>
          <w:i/>
          <w:iCs/>
          <w:color w:val="FF0000"/>
          <w:lang w:val="uk-UA"/>
        </w:rPr>
        <w:t>п’ять</w:t>
      </w:r>
      <w:r>
        <w:rPr>
          <w:b/>
          <w:bCs/>
          <w:i/>
          <w:iCs/>
          <w:lang w:val="uk-UA"/>
        </w:rPr>
        <w:t xml:space="preserve"> років  (пункт 38 Ліцензійних умов провадження освітньої діяльності в редакції Постанови КМУ №365 від 24 березня 2021 року):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bookmarkStart w:id="7" w:name="_Hlk138947233"/>
      <w:bookmarkStart w:id="8" w:name="_Hlk138947233"/>
      <w:bookmarkEnd w:id="8"/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ізвище, ім’я, по батькові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) наявність </w:t>
      </w:r>
      <w:r>
        <w:rPr>
          <w:rFonts w:cs="Times New Roman" w:ascii="Times New Roman" w:hAnsi="Times New Roman"/>
          <w:b/>
          <w:i/>
          <w:u w:val="single"/>
        </w:rPr>
        <w:t>не менше п’яти публікацій</w:t>
      </w:r>
      <w:r>
        <w:rPr>
          <w:rFonts w:cs="Times New Roman" w:ascii="Times New Roman" w:hAnsi="Times New Roman"/>
          <w:b/>
          <w:i/>
        </w:rPr>
        <w:t xml:space="preserve"> у періодичних наукових виданнях, що включені до переліку фахових видань України, до наукометричних баз, зокрема Scopus, Web of Science Core Collection</w:t>
      </w:r>
    </w:p>
    <w:p>
      <w:pPr>
        <w:pStyle w:val="Style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клад: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</w:rPr>
        <w:t>1. Hnatushenko V., Zhernovyi V. Method of Improving Instance Segmentation for Very High Resolution Remote Sensing Imagery Using Deep Learning. In: Babichev S., Peleshko D., Vynokurova O. (eds) Data Stream Mining &amp; Processing. DSMP 2020. Communications in Computer and Information Science, vol 1158. Springer, Cham. https://doi.org/10.1007/978-3-030-61656-4_21 (Наукометрична база SCOPUS).</w:t>
      </w:r>
    </w:p>
    <w:p>
      <w:pPr>
        <w:pStyle w:val="Style2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natushenko V., Kashtan V. Automated pansharpening information technology of satellite images. Radio Electronics, Computer Science, Control., 2021, № 2, P.123-132. DOI 10.15588/1607-3274-2021-2-13. (Web of Science Core Collection)</w:t>
      </w:r>
    </w:p>
    <w:p>
      <w:pPr>
        <w:pStyle w:val="Style2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ashtan V., Hnatushenko V. and Zhir S. Information Technology Analysis of Satellite Data for Land Irrigation Monitoring: Invited Paper. 2021 IEEE International Conference on Information and Telecommunication Technologies and Radio Electronics (UkrMiCo), 2021, pp. 1-4, doi:10.1109/UkrMiCo52950.2021.9716592. (Наукометрична база SCOPUS).</w:t>
      </w:r>
    </w:p>
    <w:p>
      <w:pPr>
        <w:pStyle w:val="Style26"/>
        <w:spacing w:before="0" w:after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Трегуб, А.В.Зуска, Ю.Є.Трегуб Особливості визначення центроїда режимоутворюючих об’єктів для встановлення санітарно-захисних зон / Містобудування та територіальне планування: Наук.-техн. збірник. К., КНУБА, 2022. – Вип. 81. – С. 347-359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) 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</w:t>
      </w:r>
    </w:p>
    <w:p>
      <w:pPr>
        <w:pStyle w:val="Style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клад:</w:t>
      </w:r>
    </w:p>
    <w:p>
      <w:pPr>
        <w:pStyle w:val="Style2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. 124248 Україна. кл. C09C 1/24. Спосіб отримання залізного сурику / Ю.І. Чеберячко, І.М. Чеберячко, Є.О. Кириченко, В.І. Самуся – Опубл. 11.08.2021. – Бюл. № 32. – 4 с.</w:t>
      </w:r>
    </w:p>
    <w:p>
      <w:pPr>
        <w:pStyle w:val="Style26"/>
        <w:spacing w:before="0" w:after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доцтво про реєстрацію авторського права на твір № 116802. Збірка лекцій «Відеокурс звичайних диференціальних рівнянь для студентів інженерних спеціальностей» // Ю.Б. Олевська, В.І. Олевський, О.В. Олевський / Авторське право і суміжні права. Бюлетень № 75, 31.05.2023. – С. 94.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) 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</w:t>
      </w:r>
    </w:p>
    <w:p>
      <w:pPr>
        <w:pStyle w:val="Style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клад:</w:t>
      </w:r>
    </w:p>
    <w:p>
      <w:pPr>
        <w:pStyle w:val="Style2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аков Д. В. Математичне моделювання природничих систем : навч. посіб. / Д. В. Рудаков, О. О. Сдвижкова; М-во освіти і науки України, Нац. техн. ун-т «Дніпровська політехніка». – Дніпро : НТУ «ДП», 2022. – 178 с.</w:t>
      </w:r>
    </w:p>
    <w:p>
      <w:pPr>
        <w:pStyle w:val="Style26"/>
        <w:spacing w:before="0" w:after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ік О. М. Поліпшення державного регулювання: політика Організації економічного співробітництва та розвитку і практичний досвід ЄС / О. М. Рудік, Є. М. Бондарець // Модернізація публічного управління в умовах глобальних змін світового простору: колективна монографія / Львів-Торунь : Ліга-Прес, 2021. – 258 с. C. 165 – 196. (особистий внесок 1,5 авт. арк.).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) 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</w:t>
      </w:r>
    </w:p>
    <w:p>
      <w:pPr>
        <w:pStyle w:val="Normal"/>
        <w:spacing w:lineRule="auto" w:line="276"/>
        <w:ind w:right="272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bCs/>
          <w:i/>
          <w:iCs/>
          <w:sz w:val="22"/>
          <w:szCs w:val="22"/>
          <w:lang w:val="uk-UA" w:eastAsia="en-US"/>
        </w:rPr>
        <w:t>Приклад:</w:t>
      </w:r>
    </w:p>
    <w:p>
      <w:pPr>
        <w:pStyle w:val="Normal"/>
        <w:spacing w:lineRule="auto" w:line="276"/>
        <w:ind w:right="272"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Жильцова І. В. Розвідка родовищ корисних копалин. Методичні рекомендації до виконання комплексної практичної роботи «Складання проєкту розвідки родовищ корисних копалин» для здобувачів ступеня бакалавра спеціальності 103 Науки про Землю / І. В. Жильцова, В. Ф. Приходченко, М. Л. Малова ; М-во освіти і науки України, Нац. техн. ун-т «Дніпровська політехніка». – Дніпро : НТУ «ДП», 2023. – 56 с.</w:t>
      </w:r>
    </w:p>
    <w:p>
      <w:pPr>
        <w:pStyle w:val="Normal"/>
        <w:widowControl w:val="false"/>
        <w:autoSpaceDE w:val="false"/>
        <w:spacing w:lineRule="auto" w:line="276"/>
        <w:ind w:right="272"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Жильцова І. В. Структури рудних полів та родовищ. Методичні рекомендації до виконання практичних робіт для здобувачів ступеня бакалавра спеціальності 103 Науки про Землю / І. В. Жильцова, М. В. Рузіна, О. А. Терешкова; М-во освіти і науки України, Нац. техн. ун-т «Дніпровська політехніка». – Дніпро : НТУ «ДП», 2023. – 28 с.</w:t>
      </w:r>
    </w:p>
    <w:p>
      <w:pPr>
        <w:pStyle w:val="Normal"/>
        <w:widowControl w:val="false"/>
        <w:autoSpaceDE w:val="false"/>
        <w:spacing w:lineRule="auto" w:line="276"/>
        <w:ind w:right="272"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Соколова Н. О. Методичні рекомендації до виконання курсової роботи з дисципліни «Об’єктно-орієнтоване програмування» для здобувачів ступеня бакалавра спеціальності 126 Інформаційні системи та технології / Н. О. Соколова ; М-во освіти і науки України, Нац. техн. ун-т «Дніпровська політехніка». – Дніпро : НТУ «ДП», 2023. – 34с. </w:t>
      </w:r>
    </w:p>
    <w:p>
      <w:pPr>
        <w:pStyle w:val="Normal"/>
        <w:widowControl w:val="false"/>
        <w:autoSpaceDE w:val="false"/>
        <w:spacing w:lineRule="auto" w:line="276"/>
        <w:ind w:right="272"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Робоча програма навчальної дисципліни «Геологія» для бакалаврів освітньо-професійної програми «Технології захисту навколишнього середовища» спеціальності 183 Технології захисту навколишнього середовища / Нац. техн. ун-т «Дніпровська політехніка», каф. загальної та структурної геології. – Дніпро : НТУ «ДП», 2022. – 13 с. (Розробники: І.В.Жильцова, М.В. Рузіна, О.А.Терешкова)</w:t>
      </w:r>
    </w:p>
    <w:p>
      <w:pPr>
        <w:pStyle w:val="Normal"/>
        <w:spacing w:before="0" w:after="240"/>
        <w:ind w:right="272"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Терешкова О.А. Дистанційний курс з дисципліни «Структурна геологія та геокартування» на платформі Moodle для бакалаврів спеціальності 103 Науки про Землю, 2023 рік. URL</w:t>
      </w:r>
      <w:r>
        <w:rPr>
          <w:color w:val="000000"/>
          <w:shd w:fill="FFFFFF" w:val="clear"/>
          <w:lang w:val="uk-UA"/>
        </w:rPr>
        <w:t>: </w:t>
      </w:r>
      <w:hyperlink r:id="rId3" w:tgtFrame="_blank">
        <w:r>
          <w:rPr>
            <w:rStyle w:val="InternetLink"/>
            <w:rFonts w:cs="inherit;Cambria" w:ascii="inherit;Cambria" w:hAnsi="inherit;Cambria"/>
            <w:shd w:fill="FFFFFF" w:val="clear"/>
            <w:lang w:val="uk-UA"/>
          </w:rPr>
          <w:t>https://do.nmu.org.ua/course/view.php?id=1909</w:t>
        </w:r>
      </w:hyperlink>
      <w:r>
        <w:rPr>
          <w:rStyle w:val="Xxmsohyperlink"/>
          <w:rFonts w:cs="Calibri" w:ascii="Calibri" w:hAnsi="Calibri"/>
          <w:color w:val="0000FF"/>
          <w:sz w:val="28"/>
          <w:szCs w:val="28"/>
          <w:u w:val="single"/>
          <w:shd w:fill="FFFFFF" w:val="clear"/>
          <w:lang w:val="uk-UA"/>
        </w:rPr>
        <w:t> </w:t>
      </w:r>
    </w:p>
    <w:p>
      <w:pPr>
        <w:pStyle w:val="Normal"/>
        <w:ind w:left="360" w:firstLine="348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5) захист дисертації на здобуття наукового ступеня</w:t>
      </w:r>
    </w:p>
    <w:p>
      <w:pPr>
        <w:pStyle w:val="Normal"/>
        <w:spacing w:before="0" w:after="24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Кандидат технічних наук, 05.01.01 – прикладна геометрія, інженерна графіка, тема дисертації: «Назва», дата видачі, серія та номер диплома. 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) наукове керівництво (консультування) здобувача, який одержав документ про присудження наукового ступеня (прізвище, ім’я, по батькові дисертанта, здобутий науковий ступінь, спеціальність, назва дисертації, рік захисту, серія, номер, дата, ким виданий диплом)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1. Прізвище ім’я, по батькові, науковий ступінь шифр «назва спеціальності»,  Тема: «Назва», 2020р., дата, серія, номер, дата видачі диплому.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) 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</w:t>
      </w:r>
    </w:p>
    <w:p>
      <w:pPr>
        <w:pStyle w:val="Normal"/>
        <w:ind w:left="360" w:firstLine="348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Член постійної спеціалізованої вченої ради Д 08.080.07 при НТУ «Дніпровська політехніка» за спеціальноістю шифр та назва спеціальності, дата початку та закінчення терміну перебування.</w:t>
      </w:r>
    </w:p>
    <w:p>
      <w:pPr>
        <w:pStyle w:val="Normal"/>
        <w:spacing w:before="0" w:after="240"/>
        <w:ind w:left="357" w:firstLine="346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Офіційний опонент дисертації на здобуття ступеня доктора наук Прізвище, ім’я по батькові дисертанта за спеціальністю шифр, назва спеціальності, тема дисертації «назва дисертації» , дата, серія та номер диплому дисертанта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b/>
          <w:i/>
        </w:rPr>
        <w:t xml:space="preserve">8) 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 </w:t>
      </w:r>
    </w:p>
    <w:p>
      <w:pPr>
        <w:pStyle w:val="Normal"/>
        <w:ind w:left="360" w:firstLine="348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Науковий керівник НДР № 0121U114523 «Назва» (2021-2024 рр.)</w:t>
      </w:r>
    </w:p>
    <w:p>
      <w:pPr>
        <w:pStyle w:val="Normal"/>
        <w:spacing w:before="0" w:after="240"/>
        <w:ind w:left="357" w:firstLine="346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Член редакційної колегії фахового видання «Збірник наукових праць Національного гірничого університету», з 2020 р. до теперішнього часу.</w:t>
      </w:r>
    </w:p>
    <w:p>
      <w:pPr>
        <w:pStyle w:val="Style26"/>
        <w:ind w:firstLine="708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)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</w:t>
      </w:r>
    </w:p>
    <w:p>
      <w:pPr>
        <w:pStyle w:val="Normal"/>
        <w:ind w:left="360" w:firstLine="3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Робота у складі експертної ради з питань проведення експертизи дисертацій МОН України (з 2020 року по теперішній час).</w:t>
      </w:r>
    </w:p>
    <w:p>
      <w:pPr>
        <w:pStyle w:val="Normal"/>
        <w:ind w:left="360" w:firstLine="3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Робота у складі Галузевої експертної ради Національного агентства із забезпечення якості вищої освіти за галуззю знань Шифр «Назва» (з жовтня 2019 р. дотепер)</w:t>
      </w:r>
    </w:p>
    <w:p>
      <w:pPr>
        <w:pStyle w:val="Normal"/>
        <w:ind w:left="360" w:firstLine="348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Експерт Національного Агентства із забезпечення якості вищої освіти, дата , номер наказу (</w:t>
      </w:r>
      <w:r>
        <w:rPr>
          <w:b/>
          <w:bCs/>
          <w:sz w:val="22"/>
          <w:szCs w:val="22"/>
          <w:lang w:val="uk-UA"/>
        </w:rPr>
        <w:t>експертних комісій повинно бути не менше трьох)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lang w:val="uk-UA"/>
        </w:rPr>
        <w:t>4. Член НМК МОН з шифр та назва галузі (НМК №___), з 1 квітня 20___ р. по тепер.час.</w:t>
      </w:r>
    </w:p>
    <w:p>
      <w:pPr>
        <w:pStyle w:val="Normal"/>
        <w:spacing w:before="0" w:after="240"/>
        <w:ind w:left="357" w:firstLine="34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Робота у складі наукової ради МОН України за фаховим напрямом «Назва», з березня 2020 р. до листопада 2022 р. включно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) участь у міжнародних наукових та/або освітніх проектах, залучення до міжнародної експертизи, наявність звання “суддя міжнародної категорії”</w:t>
      </w:r>
    </w:p>
    <w:p>
      <w:pPr>
        <w:pStyle w:val="Normal"/>
        <w:ind w:left="360" w:firstLine="3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Участь у міжнародному освітньо-науковому проекті RAISESEЕ, курс лекцій в рамках дисципліни «Назва», 2021р.</w:t>
      </w:r>
    </w:p>
    <w:p>
      <w:pPr>
        <w:pStyle w:val="Normal"/>
        <w:spacing w:before="0" w:after="240"/>
        <w:ind w:left="357" w:firstLine="34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Суддя міжнародної категорії Всесвітньої федерації шотокан карате-до категорії А. Ліцензія №UAB.001 з 2000р. по теперішній час.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1) 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</w:t>
      </w:r>
    </w:p>
    <w:p>
      <w:pPr>
        <w:pStyle w:val="Normal"/>
        <w:spacing w:before="0" w:after="240"/>
        <w:ind w:left="357" w:firstLine="34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е консультування ТОВ «Стандарт Капітал Інвест». Договір про співробітництво № 06/02-22 від 11.02.2022 між ТОВ «Стандарт Капітал Інвест» та НТУ «Дніпровська політехніка».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2) 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bCs/>
          <w:iCs/>
        </w:rPr>
        <w:t xml:space="preserve">Базовий шаблон </w:t>
      </w:r>
    </w:p>
    <w:p>
      <w:pPr>
        <w:pStyle w:val="Normal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Дані автора. Назва доповіді. Назва конференції : тип збірника,  місто конференції, дата конференції / Відомість про відповідальність.місто видання, рік видання, сторінки.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Приклад:</w:t>
      </w:r>
    </w:p>
    <w:p>
      <w:pPr>
        <w:pStyle w:val="Normal"/>
        <w:ind w:left="360" w:firstLine="348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lang w:val="uk-UA"/>
        </w:rPr>
        <w:t>1. Рудік О. М. Нова Стратегічна концепція НАТО: новий підхід до безпеки в епоху потрясінь Міжнародна науково-практична конференція «Міжнародні економічні відносини: сталий розвиток України в умовах глобалізації та європейської економічної інтеграції: проблеми, перспективи, ефективність. Фенікс-2022», 31 травня 2022 р. м. Харків. С.101-103.</w:t>
      </w:r>
    </w:p>
    <w:p>
      <w:pPr>
        <w:pStyle w:val="Normal"/>
        <w:spacing w:before="0" w:after="240"/>
        <w:ind w:left="357" w:firstLine="34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Гнатушенко В.В., Миронов Ю.А. Розробка легкоінтегрованої архітектури для мережі офісної автоматизації з використанням технології Інтернету речей. Проблеми використання інформаційних технологій в освіті, науці та промисловості: ХVІ міжн. конф. (15-17 грудня 2021 р.): зб. наук. пр. [Електроний ресурс]  / НТУ «Дніпровська політехніка». – Дніпро: 2022. №6. С.68-72.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3) 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</w:t>
      </w:r>
    </w:p>
    <w:p>
      <w:pPr>
        <w:pStyle w:val="Normal"/>
        <w:spacing w:before="0" w:after="240"/>
        <w:ind w:left="357" w:firstLine="34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дення занять «Назва мови» з дисципліни «Назва дисципліни» , 2022/2023 н.р., 120 аудиторних годин.</w:t>
      </w:r>
    </w:p>
    <w:p>
      <w:pPr>
        <w:pStyle w:val="Style26"/>
        <w:ind w:firstLine="708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4) 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</w:t>
      </w:r>
    </w:p>
    <w:p>
      <w:pPr>
        <w:pStyle w:val="Normal"/>
        <w:ind w:left="360" w:firstLine="3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цтво студ. Прізвище,ім’я, по батькові, який (а) зайняв (ла) 1 (2,3) місце на 1 (11) етапі Всеукраїнської студентської олімпіади з «Назва» (для предметних олімпіад) або зі спеціальності «Назва» (для фахових), місце та дата проведення;</w:t>
      </w:r>
    </w:p>
    <w:p>
      <w:pPr>
        <w:pStyle w:val="Normal"/>
        <w:ind w:left="360" w:firstLine="3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цтво студ. Прізвище, ім’я, по батькові, який (а) зайняв (ла) 1 (2,3) місце на 1 (11) етапі Всеукраїнського конкурсу студентських наукових робіт зі спеціальності шифр «Назва», місце та дата проведення;</w:t>
      </w:r>
    </w:p>
    <w:p>
      <w:pPr>
        <w:pStyle w:val="Normal"/>
        <w:ind w:left="360" w:firstLine="3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 журі ІІ етапу Всеукраїнської студентської олімпіади зі спеціальності шифр «Назва», 2023р;</w:t>
      </w:r>
    </w:p>
    <w:p>
      <w:pPr>
        <w:pStyle w:val="Normal"/>
        <w:ind w:left="360" w:firstLine="3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цтво постійно діючим студентським науковим гуртком «Інформаційні технології в комп’ютерних мережах Інтернету речей та кіберзахист» , з 2019 – до теперішнього часу.</w:t>
      </w:r>
    </w:p>
    <w:p>
      <w:pPr>
        <w:pStyle w:val="Normal"/>
        <w:spacing w:before="0" w:after="240"/>
        <w:ind w:left="357" w:firstLine="346"/>
        <w:jc w:val="both"/>
        <w:rPr>
          <w:sz w:val="22"/>
          <w:szCs w:val="22"/>
          <w:lang w:val="uk-UA"/>
        </w:rPr>
      </w:pPr>
      <w:r>
        <w:rPr>
          <w:lang w:val="uk-UA"/>
        </w:rPr>
        <w:t>Керівництво студ. Прізвище, ім’я по батькові</w:t>
      </w:r>
      <w:r>
        <w:rPr>
          <w:sz w:val="22"/>
          <w:szCs w:val="22"/>
          <w:lang w:val="uk-UA"/>
        </w:rPr>
        <w:t>, рукопашний бій, ст. гр. «Шифр», 2 місце, Чемпіонат Європи, м. Імієлін, Польща, 05-06.10.2022р.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) 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lang w:val="uk-UA"/>
        </w:rPr>
        <w:t>Прізвище, ім’я по батькові, 2 місце ІІ етапу Всеукраїнського конкурсу-захисту науково-дослідницьких робіт учнів-членів Національного центру «Мала академія наук України»,  відділення «Комп’ютерні науки», секція: «Мультимедійні системи, навчальні та ігрові програми», 2022р.</w:t>
      </w:r>
    </w:p>
    <w:p>
      <w:pPr>
        <w:pStyle w:val="Normal"/>
        <w:spacing w:before="0" w:after="240"/>
        <w:ind w:left="357" w:firstLine="34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 журі III етапу Всеукраїнської учнівської олімпіади з фізики у 2022/2023 навчальному році (наказ Департаменту освіти і науки Дніпропетровської облдержадміністрації № 502/0/212-22 від 20.12.2022)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9) діяльність за спеціальністю у формі участі у професійних та/або громадських об’єднаннях</w:t>
      </w:r>
    </w:p>
    <w:p>
      <w:pPr>
        <w:pStyle w:val="Normal"/>
        <w:ind w:left="360" w:firstLine="3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Член Національної спілки архітекторів України. Членський квиток №3420 з 2010р. до теперішнього часу</w:t>
      </w:r>
    </w:p>
    <w:p>
      <w:pPr>
        <w:pStyle w:val="Normal"/>
        <w:spacing w:before="0" w:after="240"/>
        <w:ind w:left="357" w:firstLine="34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Член IEEE (англ. Institute of Electrical and Electronics Engineers) ‒ міжнародна некомерційна асоціація фахівців в області техніки, світовий лідер в області розробки стандартів з радіоелектроніки, електротехніки та апаратного забезпечення обчислювальних систем і мереж, з 2016 року по теперішній час. членський номер 94445055.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i/>
          <w:i/>
        </w:rPr>
      </w:pPr>
      <w:bookmarkStart w:id="9" w:name="_Hlk138947233"/>
      <w:bookmarkEnd w:id="9"/>
      <w:r>
        <w:rPr>
          <w:rFonts w:cs="Times New Roman" w:ascii="Times New Roman" w:hAnsi="Times New Roman"/>
          <w:b/>
          <w:i/>
        </w:rPr>
        <w:t>20) досвід практичної роботи за спеціальністю (спеціалізацією)/професією не менше п’яти років (крім педагогічної, науково-педагогічної, наукової діяльності) із зазначенням посади та строку роботи на цій посаді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lang w:val="uk-UA"/>
        </w:rPr>
        <w:t>ТОВ «МаслоТрейд» директор з маркетингу, з 2019р по теперішній час (за сумісництвом)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run">
    <w:name w:val="textru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ranslationchunk">
    <w:name w:val="translation-chunk"/>
    <w:basedOn w:val="Style13"/>
    <w:qFormat/>
    <w:rPr/>
  </w:style>
  <w:style w:type="character" w:styleId="Articlepage">
    <w:name w:val="article-page"/>
    <w:qFormat/>
    <w:rPr/>
  </w:style>
  <w:style w:type="character" w:styleId="Author">
    <w:name w:val="author"/>
    <w:qFormat/>
    <w:rPr/>
  </w:style>
  <w:style w:type="character" w:styleId="Titletext">
    <w:name w:val="title-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Badge">
    <w:name w:val="badge"/>
    <w:qFormat/>
    <w:rPr/>
  </w:style>
  <w:style w:type="character" w:styleId="Textmeta">
    <w:name w:val="text-meta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Xelementtoproof">
    <w:name w:val="x_elementtoproof"/>
    <w:basedOn w:val="Style13"/>
    <w:qFormat/>
    <w:rPr/>
  </w:style>
  <w:style w:type="character" w:styleId="Xxelementtoproof">
    <w:name w:val="x_x_elementtoproof"/>
    <w:basedOn w:val="Style13"/>
    <w:qFormat/>
    <w:rPr/>
  </w:style>
  <w:style w:type="character" w:styleId="Xxmsohyperlink">
    <w:name w:val="x_x_msohyperlink"/>
    <w:basedOn w:val="Style13"/>
    <w:qFormat/>
    <w:rPr/>
  </w:style>
  <w:style w:type="character" w:styleId="Mcenbspwrap">
    <w:name w:val="mce-nbsp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eastAsia="Courier New" w:cs="Courier New"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lang w:val="uk-UA"/>
    </w:rPr>
  </w:style>
  <w:style w:type="paragraph" w:styleId="Zfr3q">
    <w:name w:val="zfr3q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auka/nauka/atestaciya-kadriv-vishoyi-kvalifikaciyi/naukovi-fahovi-vidannya" TargetMode="External"/><Relationship Id="rId3" Type="http://schemas.openxmlformats.org/officeDocument/2006/relationships/hyperlink" Target="https://do.nmu.org.ua/course/view.php?id=1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3:00Z</dcterms:created>
  <dc:creator>kafedra-BTPM</dc:creator>
  <dc:description/>
  <cp:keywords/>
  <dc:language>en-US</dc:language>
  <cp:lastModifiedBy>Заболотна Юлія Олександрівна</cp:lastModifiedBy>
  <dcterms:modified xsi:type="dcterms:W3CDTF">2024-01-07T12:06:00Z</dcterms:modified>
  <cp:revision>251</cp:revision>
  <dc:subject/>
  <dc:title>Додаток 1</dc:title>
</cp:coreProperties>
</file>